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 PACIFIC ECONOMIC COOPERATION (APEC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ND RENEWABLE ENERGY TECHNOLOGIES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GROUP MEETING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TH MEETING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7 March 2002</w:t>
        <w:br/>
        <w:t xml:space="preserve"> Waikoloa, Hawaii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5 March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:00-09:00 </w:t>
        <w:tab/>
        <w:t xml:space="preserve">Registration and Continental Breakfast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00-09:15</w:t>
        <w:tab/>
        <w:t>Official Welcome and Program Overview</w:t>
        <w:tab/>
        <w:tab/>
        <w:t xml:space="preserve">Andre van Rest, </w:t>
      </w:r>
    </w:p>
    <w:p>
      <w:pPr>
        <w:pStyle w:val="HTMLBody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t APEC activities</w:t>
        <w:tab/>
        <w:tab/>
        <w:tab/>
        <w:tab/>
        <w:t xml:space="preserve">US Department of Energy </w:t>
      </w:r>
    </w:p>
    <w:p>
      <w:pPr>
        <w:pStyle w:val="HTMLBody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EGNRET</w:t>
      </w:r>
    </w:p>
    <w:p>
      <w:pPr>
        <w:pStyle w:val="Normal"/>
        <w:spacing w:lineRule="atLeast" w:line="2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15-10:00</w:t>
        <w:tab/>
        <w:t>Overview of Renewable Energy in Hawaii</w:t>
        <w:tab/>
        <w:tab/>
        <w:t>Jonathan Hurwitch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nior Vice President, Sentech, Inc.</w:t>
      </w:r>
    </w:p>
    <w:p>
      <w:pPr>
        <w:pStyle w:val="Normal"/>
        <w:spacing w:lineRule="atLeast" w:line="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tLeast" w:line="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ific International Center for High </w:t>
        <w:tab/>
        <w:tab/>
        <w:tab/>
        <w:t>Dr. Luis Vega</w:t>
      </w:r>
    </w:p>
    <w:p>
      <w:pPr>
        <w:pStyle w:val="Normal"/>
        <w:spacing w:lineRule="atLeast" w:line="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Research (PICHTR)</w:t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0:30   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10:30-12:00</w:t>
        <w:tab/>
        <w:t>Member Economy Presentations:  Update on Status of Economy Level Renewable Energy Programs Including R&amp;D  Programs in the Area of Alternative Transport Fuels</w:t>
      </w:r>
    </w:p>
    <w:p>
      <w:pPr>
        <w:pStyle w:val="Header"/>
        <w:tabs>
          <w:tab w:val="clear" w:pos="4320"/>
          <w:tab w:val="clear" w:pos="8640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-13:30 </w:t>
        <w:tab/>
        <w:t xml:space="preserve">Lunch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/>
          <w:szCs w:val="14"/>
        </w:rPr>
        <w:t>California's Response to the State Energy Crisis</w:t>
      </w:r>
      <w:r>
        <w:rPr>
          <w:rFonts w:cs="Times New Roman" w:ascii="Times New Roman" w:hAnsi="Times New Roman"/>
        </w:rPr>
        <w:tab/>
        <w:t>Dr. Terry Surles</w:t>
      </w:r>
    </w:p>
    <w:p>
      <w:pPr>
        <w:pStyle w:val="Header"/>
        <w:tabs>
          <w:tab w:val="clear" w:pos="4320"/>
          <w:tab w:val="clear" w:pos="8640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alifornia Energy Commission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5:00</w:t>
        <w:tab/>
        <w:t xml:space="preserve">Member Economy Presentations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-15:30</w:t>
        <w:tab/>
        <w:t>Overview of APEC-Brain: A tool for facilitating collaboration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-16:00</w:t>
        <w:tab/>
        <w:t>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-17:30</w:t>
        <w:tab/>
        <w:t>Progress/Status of current projects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sted Strategy and Action Plan to Convert All Municipal Services in the    Australia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y of Melbourne to Renewable Energy Supplies (EWG-SF01/2001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C 21 Century Renewable Energy Initiative: Training and Accreditation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s and Capabilities Study    (EWG-04/2002)</w:t>
        <w:tab/>
        <w:tab/>
        <w:tab/>
        <w:tab/>
        <w:tab/>
        <w:t>Austral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2003 APEC Energy R&amp;D and Technology Transfer Seminar</w:t>
        <w:tab/>
        <w:tab/>
        <w:t>Japan</w:t>
      </w:r>
    </w:p>
    <w:p>
      <w:pPr>
        <w:pStyle w:val="Normal"/>
        <w:numPr>
          <w:ilvl w:val="0"/>
          <w:numId w:val="6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Renewable Energy Standards (EWG-01/2002T)</w:t>
        <w:tab/>
        <w:tab/>
        <w:tab/>
        <w:t>China</w:t>
      </w:r>
    </w:p>
    <w:p>
      <w:pPr>
        <w:pStyle w:val="Normal"/>
        <w:numPr>
          <w:ilvl w:val="0"/>
          <w:numId w:val="6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C New and Renewable Energy Fair</w:t>
        <w:tab/>
        <w:t>(self funded)</w:t>
        <w:tab/>
        <w:tab/>
        <w:tab/>
        <w:tab/>
        <w:t>Ko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New and Renewable Energy Technologies into Economy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Energy Models</w:t>
        <w:tab/>
        <w:t>(EWG-04/2001)</w:t>
        <w:tab/>
        <w:tab/>
        <w:tab/>
        <w:tab/>
        <w:tab/>
        <w:t>USA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C Renewable Energy Infrastructure Assessment (EWG-05/2001)</w:t>
        <w:tab/>
        <w:tab/>
        <w:t>U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on Distributed Electric-Power (EWG-06/2001)</w:t>
        <w:tab/>
        <w:tab/>
        <w:tab/>
        <w:t>U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/>
        <w:rPr>
          <w:rFonts w:ascii="Times New Roman" w:hAnsi="Times New Roman" w:cs="Times New Roman"/>
        </w:rPr>
      </w:pPr>
      <w:r>
        <w:rPr>
          <w:spacing w:val="-2"/>
          <w:lang w:val="en-GB"/>
        </w:rPr>
        <w:t>Monitoring and Assessing the Design, Operation and Performance of an</w:t>
      </w:r>
    </w:p>
    <w:p>
      <w:pPr>
        <w:pStyle w:val="Normal"/>
        <w:spacing w:lineRule="atLeast" w:line="20"/>
        <w:ind w:left="360" w:hanging="0"/>
        <w:rPr>
          <w:spacing w:val="-2"/>
          <w:lang w:val="en-GB"/>
        </w:rPr>
      </w:pPr>
      <w:r>
        <w:rPr>
          <w:rFonts w:eastAsia="TIMES" w:cs="TIMES"/>
          <w:spacing w:val="-2"/>
          <w:lang w:val="en-GB"/>
        </w:rPr>
        <w:t xml:space="preserve"> </w:t>
      </w:r>
      <w:r>
        <w:rPr>
          <w:spacing w:val="-2"/>
          <w:lang w:val="en-GB"/>
        </w:rPr>
        <w:t>Ocean Thermal Energy Conversion  (OTEC) Project</w:t>
        <w:tab/>
        <w:tab/>
        <w:tab/>
        <w:tab/>
        <w:t>USA</w:t>
      </w:r>
    </w:p>
    <w:p>
      <w:pPr>
        <w:pStyle w:val="Normal"/>
        <w:spacing w:lineRule="atLeast" w:line="2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6 March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09:00-10:30 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Renewable Development Initiative Collaborative update </w:t>
      </w:r>
    </w:p>
    <w:p>
      <w:pPr>
        <w:pStyle w:val="Normal"/>
        <w:spacing w:lineRule="atLeast" w:line="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 minutes per collaborative by lead econom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30-11:00 </w:t>
        <w:tab/>
        <w:t>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2:00</w:t>
        <w:tab/>
        <w:t>Collaborative Next Steps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-13:30 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4:30</w:t>
        <w:tab/>
      </w:r>
      <w:r>
        <w:rPr>
          <w:rFonts w:cs="Arial"/>
        </w:rPr>
        <w:t>Next Steps for APEC-Brain: Supporting EGNRET objec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30-15:30</w:t>
        <w:tab/>
        <w:t>Presentation of New Initi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-16:0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:00-17:00 </w:t>
        <w:tab/>
        <w:t>Ranking of New Initi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:00</w:t>
        <w:tab/>
        <w:tab/>
        <w:t xml:space="preserve">Hawaiian Luau </w:t>
        <w:tab/>
        <w:tab/>
        <w:tab/>
        <w:tab/>
        <w:tab/>
        <w:tab/>
        <w:tab/>
        <w:t>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, 7 M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:00-9:30 </w:t>
        <w:tab/>
        <w:t>EGNRET Terms of Reference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-10:00</w:t>
        <w:tab/>
        <w:t>Discussion of the EWG Energy Security Initi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0:30</w:t>
        <w:tab/>
        <w:t>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</w:t>
        <w:tab/>
        <w:t>Island Hybrid Renewable Energy Systems</w:t>
        <w:tab/>
        <w:tab/>
        <w:t>Dr. Luis Vega</w:t>
      </w:r>
    </w:p>
    <w:p>
      <w:pPr>
        <w:pStyle w:val="Normal"/>
        <w:spacing w:lineRule="atLeast" w:line="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ific International Center for High Technolog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1:30</w:t>
        <w:tab/>
        <w:t>N&amp;RET Administration &amp; Operation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Expert Group Meetin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</w:t>
        <w:tab/>
        <w:tab/>
        <w:t xml:space="preserve">Adjourn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3:00-15:00</w:t>
        <w:tab/>
        <w:t xml:space="preserve">Renewable energy site visit to </w:t>
      </w:r>
      <w:r>
        <w:rPr>
          <w:rFonts w:cs="Arial"/>
        </w:rPr>
        <w:t>Kahua ran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color w:val="3366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0"/>
      <w:ind w:left="1440" w:hanging="144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9:26:00Z</dcterms:created>
  <dc:creator>Cary Bloyd</dc:creator>
  <dc:description/>
  <dc:language>en-US</dc:language>
  <cp:lastModifiedBy>Cary Bloyd</cp:lastModifiedBy>
  <cp:lastPrinted>2002-01-15T14:06:00Z</cp:lastPrinted>
  <dcterms:modified xsi:type="dcterms:W3CDTF">2002-02-13T21:32:00Z</dcterms:modified>
  <cp:revision>10</cp:revision>
  <dc:subject/>
  <dc:title>----DRAFT----</dc:title>
</cp:coreProperties>
</file>