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A PACIFIC ECONOMIC COOPERATION (APEC)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AND RENEWABLE ENERGY TECHNOLOGIES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T GROUP MEETING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</w:rPr>
        <w:t>TWENTY-THIRD MEETING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-13 November 2004</w:t>
        <w:br/>
        <w:t xml:space="preserve"> Christchurch, New Zealand   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nesday, 10 November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:30-09:00 </w:t>
        <w:tab/>
        <w:t xml:space="preserve">Registration 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9:00-09:15</w:t>
        <w:tab/>
        <w:t>Official Welcome</w:t>
        <w:tab/>
        <w:tab/>
        <w:tab/>
        <w:tab/>
        <w:tab/>
        <w:t>New Zealand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9:15-9:30</w:t>
        <w:tab/>
        <w:t>Program Overview</w:t>
        <w:tab/>
        <w:t>meeting co-Chairs</w:t>
        <w:tab/>
        <w:tab/>
        <w:t>Cary Bloyd, USA</w:t>
      </w:r>
    </w:p>
    <w:p>
      <w:pPr>
        <w:pStyle w:val="HTMLBody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ent APEC activities</w:t>
        <w:tab/>
        <w:tab/>
        <w:tab/>
        <w:tab/>
        <w:t xml:space="preserve"> Barrie Leay, New Zealand</w:t>
      </w:r>
    </w:p>
    <w:p>
      <w:pPr>
        <w:pStyle w:val="Normal"/>
        <w:spacing w:lineRule="atLeast" w:line="20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20"/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:30-10:30</w:t>
        <w:tab/>
        <w:t>Overview of Renewable Energy in New Zealand</w:t>
        <w:tab/>
        <w:tab/>
        <w:t>New Zealand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30-11:00   Coffee Break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rPr/>
      </w:pPr>
      <w:r>
        <w:rPr/>
        <w:t>11:00-12:00</w:t>
        <w:tab/>
        <w:t xml:space="preserve">Roundtable Discussion of Results from: APEC 21st Century Renewable Energy 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/>
        <w:tab/>
        <w:tab/>
        <w:t xml:space="preserve">Development Initiative (Collaborative I): </w:t>
      </w:r>
      <w:r>
        <w:rPr>
          <w:rFonts w:cs="Times New Roman" w:ascii="Times New Roman" w:hAnsi="Times New Roman"/>
        </w:rPr>
        <w:t xml:space="preserve">Technical Workshop to Support Village </w:t>
      </w:r>
    </w:p>
    <w:p>
      <w:pPr>
        <w:pStyle w:val="Normal"/>
        <w:spacing w:lineRule="atLeast" w:line="20"/>
        <w:rPr>
          <w:rFonts w:ascii="Times New Roman" w:hAnsi="Times New Roman" w:cs="Times New Roman"/>
          <w:spacing w:val="-2"/>
          <w:lang w:val="en-GB"/>
        </w:rPr>
      </w:pPr>
      <w:r>
        <w:rPr>
          <w:rFonts w:cs="Times New Roman" w:ascii="Times New Roman" w:hAnsi="Times New Roman"/>
        </w:rPr>
        <w:tab/>
        <w:tab/>
        <w:t xml:space="preserve">Power Applications </w:t>
      </w:r>
      <w:r>
        <w:rPr/>
        <w:t>(EWG 04/2003)</w:t>
      </w:r>
    </w:p>
    <w:p>
      <w:pPr>
        <w:pStyle w:val="Header"/>
        <w:tabs>
          <w:tab w:val="clear" w:pos="4320"/>
          <w:tab w:val="clear" w:pos="8640"/>
        </w:tabs>
        <w:spacing w:lineRule="atLeast" w:line="20"/>
        <w:rPr>
          <w:rFonts w:ascii="Times New Roman" w:hAnsi="Times New Roman" w:cs="Times New Roman"/>
          <w:spacing w:val="-2"/>
          <w:lang w:val="en-GB"/>
        </w:rPr>
      </w:pPr>
      <w:r>
        <w:rPr>
          <w:rFonts w:cs="Times New Roman" w:ascii="Times New Roman" w:hAnsi="Times New Roman"/>
          <w:spacing w:val="-2"/>
          <w:lang w:val="en-GB"/>
        </w:rPr>
      </w:r>
    </w:p>
    <w:p>
      <w:pPr>
        <w:pStyle w:val="Normal"/>
        <w:spacing w:lineRule="atLeast" w:line="20"/>
        <w:rPr/>
      </w:pPr>
      <w:r>
        <w:rPr/>
        <w:t xml:space="preserve">12:00-13:30 </w:t>
        <w:tab/>
        <w:t xml:space="preserve">Lunch 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</w:rPr>
        <w:t>13:30-14:00</w:t>
        <w:tab/>
        <w:t>Presentation on APERC  projects on New and Renewable Energy      APERC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in the APEC region 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:00-15:30 </w:t>
        <w:tab/>
        <w:t xml:space="preserve">Member Economy Presentations: </w:t>
      </w:r>
      <w:r>
        <w:rPr/>
        <w:t xml:space="preserve">Economy specific research, development and </w:t>
        <w:tab/>
        <w:tab/>
        <w:tab/>
        <w:t>demonstration success stories for new and renewable energy technologies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:30-16:00</w:t>
        <w:tab/>
        <w:t>Coffee Break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</w:rPr>
        <w:t>16:00-17:00</w:t>
        <w:tab/>
        <w:t xml:space="preserve">Member Economy Presentation (Cont’d)  </w:t>
      </w:r>
    </w:p>
    <w:p>
      <w:pPr>
        <w:pStyle w:val="Normal"/>
        <w:spacing w:lineRule="atLeast" w:line="2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:00-21:00     Cocktails/Dinner Canterbury Development Corporation  – Larry Podmore, Host</w:t>
        <w:tab/>
        <w:tab/>
        <w:tab/>
        <w:tab/>
        <w:tab/>
        <w:tab/>
        <w:tab/>
        <w:tab/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rsday, 11 November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00-9:20</w:t>
        <w:tab/>
        <w:t>Presentations of recently completed projects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50" w:leader="none"/>
        </w:tabs>
        <w:spacing w:lineRule="atLeast" w:line="20"/>
        <w:ind w:left="90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EC 21 Century Renewable Energy Initiative: Development and </w:t>
        <w:tab/>
        <w:tab/>
        <w:t xml:space="preserve">     Australia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</w:rPr>
        <w:tab/>
        <w:t>Implementation of a System for Accrediting Renewable Energy Training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</w:rPr>
        <w:t>09:20-10:30 Progress/Status of current projects</w:t>
      </w:r>
    </w:p>
    <w:p>
      <w:pPr>
        <w:pStyle w:val="Normal"/>
        <w:spacing w:lineRule="atLeast" w:line="2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tLeast" w:line="20"/>
        <w:ind w:left="720" w:hanging="630"/>
        <w:rPr>
          <w:spacing w:val="-2"/>
          <w:lang w:val="en-GB"/>
        </w:rPr>
      </w:pPr>
      <w:r>
        <w:rPr>
          <w:rFonts w:cs="Arial"/>
        </w:rPr>
        <w:t>APEC 21st Century Renewable Energy Development Initiative (Collaborative I):USA Technical Workshop to Support Village Power Applic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576" w:leader="none"/>
        </w:tabs>
        <w:spacing w:lineRule="atLeast" w:line="20"/>
        <w:ind w:left="720" w:hanging="630"/>
        <w:rPr>
          <w:spacing w:val="-2"/>
          <w:lang w:val="en-GB"/>
        </w:rPr>
      </w:pPr>
      <w:r>
        <w:rPr>
          <w:rFonts w:cs="Arial"/>
        </w:rPr>
        <w:t xml:space="preserve">APEC 21st Century Renewable Energy Development Initiative (Collaborative I):   USA APEC Clean Energy/Village Power Private Sector Forum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576" w:leader="none"/>
        </w:tabs>
        <w:spacing w:lineRule="atLeast" w:line="20"/>
        <w:ind w:left="720" w:hanging="630"/>
        <w:rPr>
          <w:spacing w:val="-2"/>
          <w:lang w:val="en-GB"/>
        </w:rPr>
      </w:pPr>
      <w:r>
        <w:rPr>
          <w:rFonts w:cs="Arial"/>
        </w:rPr>
        <w:t xml:space="preserve">APEC 21st Century Renewable Energy Development Initiative (Collaborative VIII): USA Demonstration of the feasibility of operating a renewables-related energy-service company (RESCO) in the hydro-electric field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tLeast" w:line="20"/>
        <w:ind w:left="720" w:hanging="630"/>
        <w:rPr>
          <w:spacing w:val="-2"/>
          <w:lang w:val="en-GB"/>
        </w:rPr>
      </w:pPr>
      <w:r>
        <w:rPr>
          <w:rFonts w:cs="Arial"/>
        </w:rPr>
        <w:t xml:space="preserve">APEC 21st Century Renewable Energy Development Initiative (Collaborative VIII): USA </w:t>
      </w:r>
      <w:r>
        <w:rPr>
          <w:spacing w:val="-2"/>
          <w:lang w:val="en-GB"/>
        </w:rPr>
        <w:t>Monitoring and Assessing the Design, Operation and Performance of an  Ocean Thermal Energy Conversion  (OTEC) Project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left="720" w:right="-72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APEC 21st Century Renewable Energy Development Initiative (Collaborative VI):          USA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left="900" w:right="-720" w:hanging="81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</w:t>
      </w:r>
      <w:r>
        <w:rPr>
          <w:rFonts w:cs="Times New Roman" w:ascii="Times New Roman" w:hAnsi="Times New Roman"/>
          <w:lang w:val="en-GB"/>
        </w:rPr>
        <w:t>Development of a Sourcebook of Hydrogen Codes and Standards for APEC Member Economies</w:t>
      </w:r>
      <w:r>
        <w:rPr>
          <w:rFonts w:cs="Times New Roman" w:ascii="Times New Roman" w:hAnsi="Times New Roman"/>
          <w:b/>
          <w:bCs/>
          <w:lang w:val="en-GB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left="360" w:right="-720" w:hanging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projects for 2005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tLeast" w:line="20"/>
        <w:rPr/>
      </w:pPr>
      <w:r>
        <w:rPr>
          <w:szCs w:val="24"/>
        </w:rPr>
        <w:t xml:space="preserve">APEC 21st Century Renewable Energy Development Initiative </w:t>
      </w:r>
      <w:r>
        <w:rPr>
          <w:spacing w:val="-2"/>
          <w:szCs w:val="24"/>
          <w:lang w:val="en-GB"/>
        </w:rPr>
        <w:t xml:space="preserve">(Collaborative IV): </w:t>
      </w:r>
      <w:r>
        <w:rPr>
          <w:szCs w:val="24"/>
        </w:rPr>
        <w:t>Adoption of R</w:t>
      </w:r>
      <w:r>
        <w:rPr>
          <w:szCs w:val="24"/>
        </w:rPr>
        <w:t xml:space="preserve">enewable </w:t>
      </w:r>
      <w:r>
        <w:rPr>
          <w:szCs w:val="24"/>
        </w:rPr>
        <w:t>E</w:t>
      </w:r>
      <w:r>
        <w:rPr>
          <w:szCs w:val="24"/>
        </w:rPr>
        <w:t>nergy</w:t>
      </w:r>
      <w:r>
        <w:rPr>
          <w:szCs w:val="24"/>
        </w:rPr>
        <w:t xml:space="preserve"> Standards Phase II</w:t>
      </w:r>
      <w:r>
        <w:rPr>
          <w:spacing w:val="-2"/>
          <w:szCs w:val="24"/>
          <w:lang w:val="en-GB"/>
        </w:rPr>
        <w:t>– Final Groundwork</w:t>
      </w:r>
    </w:p>
    <w:p>
      <w:pPr>
        <w:pStyle w:val="Normal"/>
        <w:numPr>
          <w:ilvl w:val="0"/>
          <w:numId w:val="2"/>
        </w:numPr>
        <w:spacing w:lineRule="atLeast" w:line="20"/>
        <w:rPr>
          <w:spacing w:val="-2"/>
          <w:sz w:val="21"/>
          <w:lang w:val="en-GB"/>
        </w:rPr>
      </w:pPr>
      <w:r>
        <w:rPr>
          <w:spacing w:val="-2"/>
          <w:szCs w:val="24"/>
          <w:lang w:val="en-GB"/>
        </w:rPr>
        <w:t>APEC 21</w:t>
      </w:r>
      <w:r>
        <w:rPr>
          <w:spacing w:val="-2"/>
          <w:szCs w:val="24"/>
          <w:vertAlign w:val="superscript"/>
          <w:lang w:val="en-GB"/>
        </w:rPr>
        <w:t>st</w:t>
      </w:r>
      <w:r>
        <w:rPr>
          <w:spacing w:val="-2"/>
          <w:szCs w:val="24"/>
          <w:lang w:val="en-GB"/>
        </w:rPr>
        <w:t xml:space="preserve"> Century Renewable Energy Development Initiative (Collaborative VI): </w:t>
      </w:r>
      <w:r>
        <w:rPr>
          <w:rFonts w:cs="Arial"/>
          <w:szCs w:val="24"/>
        </w:rPr>
        <w:t>Handbook for Developing City/State Hydrogen and Fuel Cell Programs</w:t>
      </w:r>
      <w:r>
        <w:rPr>
          <w:spacing w:val="-2"/>
          <w:szCs w:val="24"/>
          <w:lang w:val="en-GB"/>
        </w:rPr>
        <w:t xml:space="preserve"> in APEC Member Economi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left="360" w:right="-720" w:hanging="0"/>
        <w:rPr>
          <w:rFonts w:ascii="Times New Roman" w:hAnsi="Times New Roman" w:cs="Times New Roman"/>
          <w:spacing w:val="-2"/>
          <w:sz w:val="21"/>
          <w:lang w:val="en-GB"/>
        </w:rPr>
      </w:pPr>
      <w:r>
        <w:rPr>
          <w:rFonts w:cs="Times New Roman" w:ascii="Times New Roman" w:hAnsi="Times New Roman"/>
          <w:spacing w:val="-2"/>
          <w:sz w:val="21"/>
          <w:lang w:val="en-GB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:30-11:00 </w:t>
        <w:tab/>
        <w:t>Coffee Break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</w:rPr>
        <w:t>11:00-12:00  2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Century Renewable Energy Development Initiative Collaborative update </w:t>
      </w:r>
    </w:p>
    <w:p>
      <w:pPr>
        <w:pStyle w:val="Normal"/>
        <w:spacing w:lineRule="atLeast" w:line="2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5 minutes per collaborative by lead economy)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:00-13:30 </w:t>
        <w:tab/>
        <w:t>Lun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</w:rPr>
        <w:t>13:30-14:00    Review of EGNRET activities over the past 5 years</w:t>
        <w:tab/>
        <w:tab/>
        <w:tab/>
        <w:t>Chair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:00-14:30</w:t>
        <w:tab/>
        <w:t>Review of EWG 28</w:t>
        <w:tab/>
        <w:tab/>
        <w:tab/>
        <w:tab/>
        <w:tab/>
        <w:tab/>
        <w:tab/>
        <w:t>Chair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:30-15:30 </w:t>
        <w:tab/>
        <w:t>Discussion of implications of the 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PEC Energy Ministers and EWG 28 for the </w:t>
        <w:tab/>
        <w:tab/>
        <w:t>2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Century Initiative and EGNRET projects and activi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day, 12 Novemb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:30-16:00</w:t>
        <w:tab/>
        <w:t>Coffee Brea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:00-17:00 </w:t>
        <w:tab/>
        <w:t xml:space="preserve">Collaborative Next Step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00-9:30</w:t>
        <w:tab/>
        <w:t>Discussion and Revision of  EGNRET Terms of Refer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/>
      </w:pPr>
      <w:r>
        <w:rPr>
          <w:rFonts w:cs="Times New Roman" w:ascii="Times New Roman" w:hAnsi="Times New Roman"/>
        </w:rPr>
        <w:t xml:space="preserve">9:30-10:30 </w:t>
        <w:tab/>
        <w:t>Presentations and discussion of new projects and initiativ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left="720" w:right="-720" w:hanging="360"/>
        <w:rPr>
          <w:rFonts w:ascii="Times New Roman" w:hAnsi="Times New Roman" w:cs="Times New Roman"/>
        </w:rPr>
      </w:pPr>
      <w:r>
        <w:rPr>
          <w:lang w:val="en-GB"/>
        </w:rPr>
        <w:t>Enhancing Energy Security in the APEC Region through the use of New and Renewable Energ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left="720" w:right="-720" w:hanging="360"/>
        <w:rPr>
          <w:rFonts w:ascii="Times New Roman" w:hAnsi="Times New Roman" w:cs="Times New Roman"/>
        </w:rPr>
      </w:pPr>
      <w:r>
        <w:rPr/>
        <w:t>Project proposals for 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30-11:00</w:t>
        <w:tab/>
        <w:t>Coffee Brea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30-11:00</w:t>
        <w:tab/>
        <w:t>Election of new EGNRET Chair and Vice-Chai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/>
      </w:pPr>
      <w:r>
        <w:rPr>
          <w:rFonts w:cs="Times New Roman" w:ascii="Times New Roman" w:hAnsi="Times New Roman"/>
        </w:rPr>
        <w:t>11:30:12:00</w:t>
        <w:tab/>
        <w:t>EGNRET Administration &amp; Operations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left="405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Expert Group Meeting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left="405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busi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</w:rPr>
        <w:t>12:00</w:t>
        <w:tab/>
        <w:tab/>
        <w:t xml:space="preserve">Adjourn </w:t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:00-16:00  Site tour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40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/>
      <w:jc w:val="center"/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imes New Roman"/>
      <w:color w:val="33669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20"/>
      <w:ind w:left="1440" w:hanging="144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09:13:00Z</dcterms:created>
  <dc:creator>Cary Bloyd</dc:creator>
  <dc:description/>
  <cp:keywords/>
  <dc:language>en-US</dc:language>
  <cp:lastModifiedBy>Cary Bloyd</cp:lastModifiedBy>
  <cp:lastPrinted>2004-10-11T18:51:00Z</cp:lastPrinted>
  <dcterms:modified xsi:type="dcterms:W3CDTF">2004-11-08T21:19:00Z</dcterms:modified>
  <cp:revision>5</cp:revision>
  <dc:subject/>
  <dc:title>----DRAFT----</dc:title>
</cp:coreProperties>
</file>