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 PACIFIC ECONOMIC COOPERATION (APEC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RENEWABLE ENERGY TECHNOLOGIES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GROUP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IRST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-15 October 2003</w:t>
        <w:br/>
        <w:t xml:space="preserve"> Shanghai, China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13 Octobe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:30-09:00 </w:t>
        <w:tab/>
        <w:t xml:space="preserve">Registratio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00-09:15</w:t>
        <w:tab/>
        <w:t>Official Welcome</w:t>
        <w:tab/>
        <w:tab/>
        <w:tab/>
        <w:tab/>
        <w:tab/>
        <w:t>China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:15-9:30</w:t>
        <w:tab/>
        <w:t>Program Overview</w:t>
        <w:tab/>
        <w:tab/>
        <w:tab/>
        <w:tab/>
        <w:tab/>
        <w:t xml:space="preserve">Cary Bloyd, </w:t>
      </w:r>
    </w:p>
    <w:p>
      <w:pPr>
        <w:pStyle w:val="HTMLBody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 APEC activities</w:t>
        <w:tab/>
        <w:tab/>
        <w:tab/>
        <w:tab/>
        <w:t xml:space="preserve">Argonne National Laboratory </w:t>
      </w:r>
    </w:p>
    <w:p>
      <w:pPr>
        <w:pStyle w:val="HTMLBody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Chair, EGNRET</w:t>
      </w:r>
    </w:p>
    <w:p>
      <w:pPr>
        <w:pStyle w:val="Normal"/>
        <w:spacing w:lineRule="atLeast" w:line="2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-10:30</w:t>
        <w:tab/>
        <w:t>Overview of Renewable Energy in China</w:t>
        <w:tab/>
        <w:tab/>
        <w:t>China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   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11:00-12:00</w:t>
        <w:tab/>
        <w:t>Member Economy Presentations:  Economy Priorities for New and Renewable Energy Technologies for 2003-2004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 xml:space="preserve">Lunch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5:30</w:t>
        <w:tab/>
        <w:t xml:space="preserve">Member Economy Presentations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=16.30     Presentation on APERC  projects on New and Renewable Energy      APERC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n the APEC region  (to be confirmed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-17:30</w:t>
        <w:tab/>
        <w:t>Presentation of recently completed project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2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21 Century Renewable Energy Initiative: Training and Accreditation     Australia</w:t>
      </w:r>
    </w:p>
    <w:p>
      <w:pPr>
        <w:pStyle w:val="Normal"/>
        <w:spacing w:lineRule="atLeast" w:line="2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 and Capabilities Study    (EWG-04/2002)</w:t>
        <w:tab/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New and Renewable Energy Fair</w:t>
        <w:tab/>
        <w:t>(self funded)</w:t>
        <w:tab/>
        <w:tab/>
        <w:tab/>
        <w:tab/>
        <w:t>Korea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Renewable Energy Infrastructure Assessment (EWG-05/2001)</w:t>
        <w:tab/>
        <w:tab/>
        <w:t>USA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C-CPI </w:t>
        <w:tab/>
        <w:tab/>
        <w:tab/>
        <w:tab/>
        <w:tab/>
        <w:tab/>
        <w:tab/>
        <w:tab/>
        <w:tab/>
        <w:t>New Zealand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:00-21:00  Banquet </w:t>
        <w:tab/>
        <w:tab/>
        <w:tab/>
        <w:tab/>
        <w:tab/>
        <w:tab/>
        <w:tab/>
        <w:tab/>
        <w:tab/>
        <w:t>China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14 Octobe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-10:30 Progress/Status of current project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sted Strategy and Action Plan to Convert All Municipal Services in the    Australia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 of Melbourne to Renewable Energy Supplies (EWG-SF01/2001)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20"/>
        <w:ind w:left="18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 APEC Energy R&amp;D and Technology Transfer Seminar</w:t>
        <w:tab/>
        <w:tab/>
        <w:t>Jap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Renewable Energy Standards (EWG-01/2002T)</w:t>
        <w:tab/>
        <w:tab/>
        <w:tab/>
        <w:t>Chin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Arial"/>
        </w:rPr>
        <w:t>APEC 21st Century Renewable Energy Development Initiative                          Mexico (Collaborative VIII): Financial roadmap for the APEC Re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spacing w:val="-2"/>
          <w:lang w:val="en-GB"/>
        </w:rPr>
      </w:pPr>
      <w:r>
        <w:rPr>
          <w:rFonts w:cs="Arial"/>
        </w:rPr>
        <w:t>APEC 21 Century Renewable Energy Development Initiative (Collaborative      USA         VI): Workshop on advances in electricity storage in support of distributed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cs="Arial"/>
          <w:spacing w:val="-2"/>
          <w:lang w:val="en-GB"/>
        </w:rPr>
      </w:pPr>
      <w:r>
        <w:rPr>
          <w:rFonts w:eastAsia="Times" w:cs="Times"/>
        </w:rPr>
        <w:t xml:space="preserve">         </w:t>
      </w:r>
      <w:r>
        <w:rPr>
          <w:rFonts w:cs="Arial"/>
        </w:rPr>
        <w:t>renewable energy based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tLeast" w:line="20"/>
        <w:ind w:left="630" w:hanging="540"/>
        <w:rPr>
          <w:spacing w:val="-2"/>
          <w:lang w:val="en-GB"/>
        </w:rPr>
      </w:pPr>
      <w:r>
        <w:rPr>
          <w:rFonts w:cs="Arial"/>
        </w:rPr>
        <w:t>APEC 21st Century Renewable Energy Development Initiative (Collaborative I):USA Technical Workshop to Support Village Power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spacing w:val="-2"/>
          <w:lang w:val="en-GB"/>
        </w:rPr>
      </w:pPr>
      <w:r>
        <w:rPr>
          <w:rFonts w:cs="Arial"/>
        </w:rPr>
        <w:t xml:space="preserve">APEC 21st Century Renewable Energy Development Initiative (Collaborative I):   USA APEC Clean Energy/Village Power Private Sector Foru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spacing w:val="-2"/>
          <w:lang w:val="en-GB"/>
        </w:rPr>
      </w:pPr>
      <w:r>
        <w:rPr>
          <w:rFonts w:cs="Times New Roman" w:ascii="Times New Roman" w:hAnsi="Times New Roman"/>
        </w:rPr>
        <w:t xml:space="preserve">APEC 21st Century Renewable Energy Development Initiative (Collaborative </w:t>
      </w:r>
      <w:r>
        <w:rPr>
          <w:rFonts w:cs="Arial"/>
        </w:rPr>
        <w:t>II):  USA Greenstar</w:t>
      </w:r>
      <w:r>
        <w:rPr>
          <w:rFonts w:cs="Times New Roman" w:ascii="Times New Roman" w:hAnsi="Times New Roman"/>
        </w:rPr>
        <w:t xml:space="preserve"> Micro-Enterprise Project Phase 2--Replicating Combining Solar Power and Internet Connectivity Concept for Sustainable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spacing w:val="-2"/>
          <w:lang w:val="en-GB"/>
        </w:rPr>
      </w:pPr>
      <w:r>
        <w:rPr>
          <w:rFonts w:cs="Arial"/>
        </w:rPr>
        <w:t xml:space="preserve">APEC 21st Century Renewable Energy Development Initiative (Collaborative VIII): USA Demonstration of the feasibility of operating a renewables-related energy-service company (RESCO) in the hydro-electric field. 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30-11:00 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1:00-12:00 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Renewable Energy Development Initiative Collaborative update </w:t>
      </w:r>
    </w:p>
    <w:p>
      <w:pPr>
        <w:pStyle w:val="Normal"/>
        <w:spacing w:lineRule="atLeast" w:line="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minutes per collaborative by lead economy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4:30</w:t>
        <w:tab/>
      </w:r>
      <w:r>
        <w:rPr>
          <w:rFonts w:cs="Arial"/>
        </w:rPr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entury Renewable Energy Development Initiative (Cont’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00-17:00 </w:t>
        <w:tab/>
        <w:t xml:space="preserve">Collaborative Next Ste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15 Octo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00-10:30 </w:t>
        <w:tab/>
        <w:t>Presentations and discussion of new projects and initia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720" w:right="-720" w:hanging="360"/>
        <w:rPr>
          <w:rFonts w:ascii="Times New Roman" w:hAnsi="Times New Roman" w:cs="Times New Roman"/>
        </w:rPr>
      </w:pPr>
      <w:r>
        <w:rPr>
          <w:lang w:val="en-GB"/>
        </w:rPr>
        <w:t>APEC 21st Century Renewable Energy Development Initiative (Collaborative VI): Development of a Sourcebook of Hydrogen Codes and Standards for APEC Member Economies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720" w:right="-720" w:hanging="360"/>
        <w:rPr>
          <w:rFonts w:ascii="Times New Roman" w:hAnsi="Times New Roman" w:cs="Times New Roman"/>
        </w:rPr>
      </w:pPr>
      <w:r>
        <w:rPr>
          <w:lang w:val="en-GB"/>
        </w:rPr>
        <w:t>Enhancing Energy Security in the APEC Region through the use of New and Renewable Ener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30</w:t>
        <w:tab/>
        <w:t>N&amp;RET Administration &amp; Operat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xpert Group Meet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</w:t>
        <w:tab/>
        <w:tab/>
        <w:t xml:space="preserve">Adjour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33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32:00Z</dcterms:created>
  <dc:creator>Cary Bloyd</dc:creator>
  <dc:description/>
  <cp:keywords/>
  <dc:language>en-US</dc:language>
  <cp:lastModifiedBy>Cary Bloyd</cp:lastModifiedBy>
  <cp:lastPrinted>2003-10-09T17:31:00Z</cp:lastPrinted>
  <dcterms:modified xsi:type="dcterms:W3CDTF">2005-04-01T02:53:00Z</dcterms:modified>
  <cp:revision>3</cp:revision>
  <dc:subject/>
  <dc:title>----DRAFT----</dc:title>
</cp:coreProperties>
</file>