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widowControl/>
        <w:rPr/>
      </w:pPr>
      <w:r>
        <w:rPr/>
      </w:r>
      <w:r>
        <w:rPr/>
        <w:t>EXPERTS GROUP ON NEW AND RENEWABLE ENERGY TECHNOLO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 xml:space="preserve">Terms of Reference Revisions </w:t>
      </w:r>
      <w:r>
        <w:rPr>
          <w:bCs/>
        </w:rPr>
        <w:t>.</w:t>
      </w:r>
    </w:p>
    <w:p>
      <w:pPr>
        <w:pStyle w:val="Normal"/>
        <w:rPr>
          <w:b/>
          <w:b/>
          <w:bCs/>
        </w:rPr>
      </w:pPr>
      <w:r>
        <w:rPr>
          <w:b/>
          <w:bCs/>
        </w:rPr>
      </w:r>
    </w:p>
    <w:p>
      <w:pPr>
        <w:pStyle w:val="Normal"/>
        <w:rPr/>
      </w:pPr>
      <w:r>
        <w:rPr/>
        <w:t>The Terms of Reference for the Expert Group on New and Renewable Energy Technologies were revised at their 19th meeting in March 2002.  The revisions include an introductory statement that the mission of the Group supports the vision and objectives of the EWG Future Directions Strategic Plan. The strategic themes in the Future Directions Strategic Plan of (1) improving the analytical, technical, operational and policy capacity within member economies, and (2) facilitating improved reliability and stability in the provision of energy supply to meet demand were also added to the EGNRET list of priority activities.</w:t>
      </w:r>
    </w:p>
    <w:p>
      <w:pPr>
        <w:pStyle w:val="Normal"/>
        <w:rPr/>
      </w:pPr>
      <w:r>
        <w:rPr/>
        <w:t>The revisions also include the removal of any references to an EGNRET strategy paper (because the Group now considers the Future Directions Strategic Plan as its strategic guidance document) and to an EGNRET implementation plan (because the Group is now developing an Annual Operating Plan to correspond to, and provide input to, the EWG’s Annual Operating Plan). Finally, the revised Terms of Reference also make specific provisions for the election of a Chair and Vice-Chair, both elected for a two-year term of office.</w:t>
      </w:r>
    </w:p>
    <w:p>
      <w:pPr>
        <w:pStyle w:val="Normal"/>
        <w:rPr/>
      </w:pPr>
      <w:r>
        <w:rPr/>
      </w:r>
    </w:p>
    <w:p>
      <w:pPr>
        <w:pStyle w:val="Normal"/>
        <w:rPr/>
      </w:pPr>
      <w:r>
        <w:rPr>
          <w:bCs/>
        </w:rPr>
        <w:t>Changes suggested for 2004 involve modifying the first paragraph of the TOR to align our activities with the directions from the APEC Energy Ministers at their 6</w:t>
      </w:r>
      <w:r>
        <w:rPr>
          <w:bCs/>
          <w:vertAlign w:val="superscript"/>
        </w:rPr>
        <w:t>th</w:t>
      </w:r>
      <w:r>
        <w:rPr>
          <w:bCs/>
        </w:rPr>
        <w:t xml:space="preserve"> meeting in Manila and the EWG Operational Plan 2005 for longer-term policy responses to the APEC Energy Ministers directions</w:t>
      </w:r>
    </w:p>
    <w:p>
      <w:pPr>
        <w:pStyle w:val="Normal"/>
        <w:rPr>
          <w:bCs/>
        </w:rPr>
      </w:pPr>
      <w:r>
        <w:rPr>
          <w:bCs/>
        </w:rPr>
      </w:r>
    </w:p>
    <w:p>
      <w:pPr>
        <w:pStyle w:val="Normal"/>
        <w:rPr/>
      </w:pPr>
      <w:r>
        <w:rPr/>
        <w:t>The APEC Experts Group on New and Renewable Energy Technologies (EGNRET) has been established by - and reports to - the APEC Energy Working Group (EWG). The mission of the EGNRET is to facilitate an increase in the use of new and renewable energy technologies in the APEC region. This mission directly supports the vision and objectives of the EWG’s Future Directions Strategic Plan. The specific objectives of EGNRET, which are related to removing existing barriers to renewable-energy development and associated issues,  include: (1) fostering a common understanding of regional renewable-energy issues and options, (2) facilitating trade, investment and financing relating to renewable-energy technology applications, (3) developing the region’s renewable-energy technology and services infrastructure, (4) promoting an understanding of renewable resource availability, (5) facilitating technology characterization and technology-specific applications, (6) reducing the environmental impact of the energy sector, and (7) implementing the APEC 21</w:t>
      </w:r>
      <w:r>
        <w:rPr>
          <w:vertAlign w:val="superscript"/>
        </w:rPr>
        <w:t>st</w:t>
      </w:r>
      <w:r>
        <w:rPr/>
        <w:t xml:space="preserve"> Century Renewable Energy Development Initiative. In addressing these objectives, the Experts Group may be involved in the following types of activities, depending on the level of available funding and member-economies’ priorities relating to renewable-energy development:</w:t>
      </w:r>
      <w:r>
        <w:br w:type="page"/>
      </w:r>
    </w:p>
    <w:p>
      <w:pPr>
        <w:pStyle w:val="Normal"/>
        <w:rPr/>
      </w:pPr>
      <w:r>
        <w:rPr/>
        <w:t>---------------DRAFT-------------DRAFT-----------------DRAFT----------------DRAFT------------</w:t>
      </w:r>
    </w:p>
    <w:p>
      <w:pPr>
        <w:pStyle w:val="Normal"/>
        <w:rPr/>
      </w:pPr>
      <w:r>
        <w:rPr/>
      </w:r>
    </w:p>
    <w:p>
      <w:pPr>
        <w:pStyle w:val="Normal"/>
        <w:rPr/>
      </w:pPr>
      <w:r>
        <w:rPr>
          <w:b/>
          <w:bCs/>
        </w:rPr>
      </w:r>
      <w:r>
        <w:rPr>
          <w:b/>
          <w:bCs/>
        </w:rPr>
        <w:t>EXPERTS GROUP ON NEW AND RENEWABLE ENERGY TECHNOLO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SIA PACIFIC ECONOMIC CO-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ENERGY WORKING GRO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ERMS OF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rPr/>
      </w:pPr>
      <w:r>
        <w:rPr/>
        <w:t>The APEC Experts Group on New and Renewable Energy Technologies (EGNRET) has been established by - and reports to - the APEC Energy Working Group (EWG). The mission of the EGNRET is to facilitate an increase in the use of new and renewable energy technologies in the APEC region.   The activities of the EGNRET in 2005 will be directed towards meeting the challenge the APEC Energy Ministers set out at their 6</w:t>
      </w:r>
      <w:r>
        <w:rPr>
          <w:vertAlign w:val="superscript"/>
        </w:rPr>
        <w:t>th</w:t>
      </w:r>
      <w:r>
        <w:rPr/>
        <w:t xml:space="preserve"> Meeting in Manila, the Philippines, 10 June 2004, under the theme of “Energy Security in APEC: Cooperation for a Sustainable Future”.  EGNRET activities will address the specific objectives of (1) facilitating energy investment, (2) expanding energy choices, and (3) capitalizing on technology innovation.  The EGNRET activities will also be directed at the identified longer-term policy responses as identified in the EWG Operational Plan 2005, specifically, EGNRET projects will be directed towards (1) energy investment, (2) renewable energy, (3) hydrogen and fuel cells, and (4) alternative transportation fuels.  The projects will be implemented through the APEC 21</w:t>
      </w:r>
      <w:r>
        <w:rPr>
          <w:vertAlign w:val="superscript"/>
        </w:rPr>
        <w:t>st</w:t>
      </w:r>
      <w:r>
        <w:rPr/>
        <w:t xml:space="preserve"> Century Renewable Energy Development Initiative. In addressing these objectives, the Experts Group may be involved in the following types of activities, depending on the level of available funding and member-economies’ priorities relating to renewable-energy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yle14"/>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right="0" w:hanging="720"/>
        <w:rPr/>
      </w:pPr>
      <w:r>
        <w:rPr/>
        <w:t>•</w:t>
      </w:r>
      <w:r>
        <w:rPr/>
        <w:tab/>
        <w:t>developing effective policy recommendations for addressing impediments to the increased use of renewable energy technologies and for including              renewable energy in domestic energy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Style14"/>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right="0" w:hanging="720"/>
        <w:rPr/>
      </w:pPr>
      <w:r>
        <w:rPr/>
        <w:t>•</w:t>
      </w:r>
      <w:r>
        <w:rPr/>
        <w:tab/>
        <w:t>implementing renewable energy resource assessments to facilitate a thorough understanding of the availability of adequate resources in APEC-member econo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Style14"/>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right="0" w:hanging="720"/>
        <w:rPr/>
      </w:pPr>
      <w:r>
        <w:rPr/>
        <w:t>•</w:t>
      </w:r>
      <w:r>
        <w:rPr/>
        <w:tab/>
        <w:t>promoting the commercialization of renewable energy technologies in such a way as to make them economically viable in a wide range of applications;</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Style14"/>
        <w:widowControl/>
        <w:tabs>
          <w:tab w:val="clear" w:pos="936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0" w:hanging="720"/>
        <w:rPr/>
      </w:pPr>
      <w:r>
        <w:rPr/>
        <w:t>•</w:t>
      </w:r>
      <w:r>
        <w:rPr/>
        <w:tab/>
        <w:t>establishing procedures and mechanisms for the routine exchange of pertinent</w:t>
        <w:tab/>
      </w:r>
    </w:p>
    <w:p>
      <w:pPr>
        <w:pStyle w:val="Style14"/>
        <w:widowControl/>
        <w:tabs>
          <w:tab w:val="clear" w:pos="936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0" w:hanging="720"/>
        <w:rPr/>
      </w:pPr>
      <w:r>
        <w:rPr/>
        <w:t xml:space="preserve">            </w:t>
      </w:r>
      <w:r>
        <w:rPr/>
        <w:t>information among member economies, focusing especially on officials                          responsible for decisions on energy supplies and operators and maintainers of                renewable energy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Style14"/>
        <w:widowContro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0" w:hanging="720"/>
        <w:rPr/>
      </w:pPr>
      <w:r>
        <w:rPr/>
        <w:t>•</w:t>
      </w:r>
      <w:r>
        <w:rPr/>
        <w:tab/>
        <w:t>identifying and mobilizing, as appropriate, industry and government sources of financing, technical assistance and education programs by making these sources more aware of the benefits of renewable energy applications and the issues associated therewi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5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rPr/>
      </w:pPr>
      <w:r>
        <w:rPr/>
      </w:r>
    </w:p>
    <w:p>
      <w:pPr>
        <w:pStyle w:val="Level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t>•</w:t>
      </w:r>
      <w:r>
        <w:rPr/>
        <w:tab/>
        <w:t>recommending and organizing activities to promote renewable-energy technology co-operation, so as to utilize existing technical expertise in APEC-member econom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
    </w:p>
    <w:p>
      <w:pPr>
        <w:pStyle w:val="Level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t>•</w:t>
      </w:r>
      <w:r>
        <w:rPr/>
        <w:tab/>
        <w:t>promoting the development of the renewable-energy technological and services infrastructure to provide a basis for an effective, quality system of installation and mainten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
    </w:p>
    <w:p>
      <w:pPr>
        <w:pStyle w:val="Level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t>•</w:t>
      </w:r>
      <w:r>
        <w:rPr/>
        <w:tab/>
        <w:t>promoting the development of renewable energy technologies for specific applications that demonstrate the usefulness of using these technologies to achieve specific economic or social goals of APEC-member econom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
    </w:p>
    <w:p>
      <w:pPr>
        <w:pStyle w:val="Level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t>•</w:t>
      </w:r>
      <w:r>
        <w:rPr/>
        <w:tab/>
        <w:t>engaging in renewable-energy technology-assessment and related activities to demonstrate the cost-effectiveness of renewable-energy applications.</w:t>
      </w:r>
    </w:p>
    <w:p>
      <w:pPr>
        <w:pStyle w:val="Level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
    </w:p>
    <w:p>
      <w:pPr>
        <w:pStyle w:val="Level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t xml:space="preserve">•          </w:t>
      </w:r>
      <w:r>
        <w:rPr/>
        <w:t>improving the analytical, technical, operational and policy capacity within                                                                       member economies in the area of renewable-energy development.</w:t>
      </w:r>
    </w:p>
    <w:p>
      <w:pPr>
        <w:pStyle w:val="Level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
    </w:p>
    <w:p>
      <w:pPr>
        <w:pStyle w:val="Level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t xml:space="preserve">•          </w:t>
      </w:r>
      <w:r>
        <w:rPr/>
        <w:t>facilitating improved reliability and stability in the provision of energy supply to meet dem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In carrying out the above tasks, the Expert Group is to be guided by the following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t>•</w:t>
      </w:r>
      <w:r>
        <w:rPr/>
        <w:tab/>
        <w:t>to involve industry, as well as government officials and NGO’s,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t>•</w:t>
      </w:r>
      <w:r>
        <w:rPr/>
        <w:tab/>
        <w:t xml:space="preserve">to improve the level of information exchange between member economies on </w:t>
        <w:tab/>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tab/>
        <w:t>existing initiatives to address market b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t>•</w:t>
      </w:r>
      <w:r>
        <w:rPr/>
        <w:tab/>
        <w:t>to assess the potential for replicating successful initiatives to address market barr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Level1"/>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t>•</w:t>
      </w:r>
      <w:r>
        <w:rPr/>
        <w:tab/>
        <w:t>to identify and pioneer new initiatives to address market barriers;</w:t>
      </w:r>
    </w:p>
    <w:p>
      <w:pPr>
        <w:pStyle w:val="Normal"/>
        <w:tabs>
          <w:tab w:val="left" w:pos="54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r>
    </w:p>
    <w:p>
      <w:pPr>
        <w:pStyle w:val="Style14"/>
        <w:widowControl/>
        <w:tabs>
          <w:tab w:val="clear" w:pos="720"/>
          <w:tab w:val="clear" w:pos="8640"/>
          <w:tab w:val="left" w:pos="54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right="0" w:hanging="720"/>
        <w:rPr/>
      </w:pPr>
      <w:r>
        <w:rPr/>
        <w:t>•</w:t>
      </w:r>
      <w:r>
        <w:rPr/>
        <w:tab/>
        <w:t>to establish links with - and use of - existing technology-information data                        bases and clearing houses;</w:t>
      </w:r>
    </w:p>
    <w:p>
      <w:pPr>
        <w:pStyle w:val="Normal"/>
        <w:tabs>
          <w:tab w:val="clear" w:pos="720"/>
          <w:tab w:val="left" w:pos="54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
    </w:p>
    <w:p>
      <w:pPr>
        <w:pStyle w:val="Normal"/>
        <w:tabs>
          <w:tab w:val="clear" w:pos="720"/>
          <w:tab w:val="left" w:pos="54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t>•</w:t>
      </w:r>
      <w:r>
        <w:rPr/>
        <w:tab/>
        <w:t>to encourage the development and use of energy planning tools that include renewable energy.</w:t>
      </w:r>
    </w:p>
    <w:p>
      <w:pPr>
        <w:pStyle w:val="Normal"/>
        <w:tabs>
          <w:tab w:val="clear" w:pos="720"/>
          <w:tab w:val="left" w:pos="15840" w:leader="none"/>
          <w:tab w:val="left" w:pos="16560" w:leader="none"/>
        </w:tabs>
        <w:spacing w:lineRule="atLeast" w:line="240"/>
        <w:rPr>
          <w:rFonts w:ascii="Times" w:hAnsi="Times" w:cs="Times"/>
        </w:rPr>
      </w:pPr>
      <w:r>
        <w:rPr>
          <w:rFonts w:cs="Times" w:ascii="Times" w:hAnsi="Times"/>
        </w:rPr>
      </w:r>
    </w:p>
    <w:p>
      <w:pPr>
        <w:pStyle w:val="Normal"/>
        <w:tabs>
          <w:tab w:val="clear" w:pos="720"/>
          <w:tab w:val="left" w:pos="15840" w:leader="none"/>
          <w:tab w:val="left" w:pos="16560" w:leader="none"/>
        </w:tabs>
        <w:spacing w:lineRule="atLeast" w:line="240"/>
        <w:rPr/>
      </w:pPr>
      <w:r>
        <w:rPr/>
        <w:t>The leadership of the Group will be by a Chair and Vice-Chair, both elected for a two-year term of office.  In the event that the Chair cannot attend a specific Expert Group meeting, then the Vice-Chair will serve as Chair for that meeting.  The host economy will do its best to assist with the conduct of Expert Group meetings, including the provision of support/secretarial staff</w:t>
      </w:r>
    </w:p>
    <w:sectPr>
      <w:type w:val="nextPage"/>
      <w:pgSz w:w="11906" w:h="16819"/>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evel1">
    <w:name w:val="Level 1"/>
    <w:basedOn w:val="Normal"/>
    <w:qFormat/>
    <w:pPr>
      <w:widowControl w:val="false"/>
    </w:pPr>
    <w:rPr/>
  </w:style>
  <w:style w:type="paragraph" w:styleId="WP9EndnoteText">
    <w:name w:val="WP9_Endnote Text"/>
    <w:basedOn w:val="Normal"/>
    <w:qFormat/>
    <w:pPr>
      <w:widowControl w:val="false"/>
    </w:pPr>
    <w:rPr>
      <w:rFonts w:ascii="New York" w:hAnsi="New York" w:cs="New York"/>
      <w:sz w:val="20"/>
    </w:rPr>
  </w:style>
  <w:style w:type="paragraph" w:styleId="WPDefaults">
    <w:name w:val="WP Default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pPr>
    <w:rPr>
      <w:sz w:val="24"/>
    </w:rPr>
  </w:style>
  <w:style w:type="paragraph" w:styleId="Style14">
    <w:name w:va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pPr>
    <w:rPr>
      <w:sz w:val="24"/>
    </w:rPr>
  </w:style>
  <w:style w:type="paragraph" w:styleId="WP9Title">
    <w:name w:val="WP9_Titl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pPr>
    <w:rPr>
      <w:b/>
    </w:rPr>
  </w:style>
  <w:style w:type="paragraph" w:styleId="HTMLBlockquote">
    <w:name w:val="HTML Blockquote"/>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3:09:00Z</dcterms:created>
  <dc:creator>Cary Bloyd</dc:creator>
  <dc:description/>
  <cp:keywords/>
  <dc:language>en-US</dc:language>
  <cp:lastModifiedBy>Cary Bloyd</cp:lastModifiedBy>
  <cp:lastPrinted>2004-10-20T21:32:00Z</cp:lastPrinted>
  <dcterms:modified xsi:type="dcterms:W3CDTF">2004-11-10T21:36:00Z</dcterms:modified>
  <cp:revision>6</cp:revision>
  <dc:subject/>
  <dc:title>EXPERTS GROUP ON NEW AND RENEWABLE ENERGY TECHNOLOGIES</dc:title>
</cp:coreProperties>
</file>