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tributed Generation and Energy Storage in the Philippi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Workshop on Advances in Electricity Storag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pport of Distributed Renewable Energy Based System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onolulu, Hawaii</w:t>
      </w:r>
    </w:p>
    <w:p>
      <w:pPr>
        <w:pStyle w:val="Normal"/>
        <w:jc w:val="center"/>
        <w:rPr>
          <w:rFonts w:ascii="Arial" w:hAnsi="Arial" w:cs="Arial"/>
          <w:b/>
          <w:b/>
          <w:bCs/>
        </w:rPr>
      </w:pPr>
      <w:r>
        <w:rPr>
          <w:rFonts w:cs="Arial" w:ascii="Arial" w:hAnsi="Arial"/>
          <w:b/>
          <w:bCs/>
        </w:rPr>
        <w:t>Hyatt Regency Waikiki</w:t>
      </w:r>
    </w:p>
    <w:p>
      <w:pPr>
        <w:pStyle w:val="Normal"/>
        <w:jc w:val="center"/>
        <w:rPr>
          <w:rFonts w:ascii="Arial" w:hAnsi="Arial" w:cs="Arial"/>
          <w:b/>
          <w:b/>
          <w:bCs/>
        </w:rPr>
      </w:pPr>
      <w:r>
        <w:rPr>
          <w:rFonts w:cs="Arial" w:ascii="Arial" w:hAnsi="Arial"/>
          <w:b/>
          <w:bCs/>
        </w:rPr>
        <w:t>10 – 12 May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fael L. Abergas</w:t>
      </w:r>
    </w:p>
    <w:p>
      <w:pPr>
        <w:pStyle w:val="Normal"/>
        <w:jc w:val="center"/>
        <w:rPr>
          <w:rFonts w:ascii="Arial" w:hAnsi="Arial" w:cs="Arial"/>
        </w:rPr>
      </w:pPr>
      <w:r>
        <w:rPr>
          <w:rFonts w:cs="Arial" w:ascii="Arial" w:hAnsi="Arial"/>
        </w:rPr>
        <w:t>Manager</w:t>
      </w:r>
    </w:p>
    <w:p>
      <w:pPr>
        <w:pStyle w:val="Normal"/>
        <w:jc w:val="center"/>
        <w:rPr>
          <w:rFonts w:ascii="Arial" w:hAnsi="Arial" w:cs="Arial"/>
        </w:rPr>
      </w:pPr>
      <w:r>
        <w:rPr>
          <w:rFonts w:cs="Arial" w:ascii="Arial" w:hAnsi="Arial"/>
        </w:rPr>
        <w:t>Planning and Technical Services Department</w:t>
      </w:r>
    </w:p>
    <w:p>
      <w:pPr>
        <w:pStyle w:val="Normal"/>
        <w:jc w:val="center"/>
        <w:rPr>
          <w:rFonts w:ascii="Arial" w:hAnsi="Arial" w:cs="Arial"/>
        </w:rPr>
      </w:pPr>
      <w:r>
        <w:rPr>
          <w:rFonts w:cs="Arial" w:ascii="Arial" w:hAnsi="Arial"/>
        </w:rPr>
        <w:t>Small Power Utilities Group</w:t>
      </w:r>
    </w:p>
    <w:p>
      <w:pPr>
        <w:pStyle w:val="Normal"/>
        <w:jc w:val="center"/>
        <w:rPr>
          <w:rFonts w:ascii="Arial" w:hAnsi="Arial" w:cs="Arial"/>
        </w:rPr>
      </w:pPr>
      <w:r>
        <w:rPr>
          <w:rFonts w:cs="Arial" w:ascii="Arial" w:hAnsi="Arial"/>
        </w:rPr>
        <w:t>National Power Corporation</w:t>
      </w:r>
    </w:p>
    <w:p>
      <w:pPr>
        <w:pStyle w:val="Normal"/>
        <w:jc w:val="center"/>
        <w:rPr>
          <w:rFonts w:ascii="Arial" w:hAnsi="Arial" w:cs="Arial"/>
        </w:rPr>
      </w:pPr>
      <w:r>
        <w:rPr>
          <w:rFonts w:cs="Arial" w:ascii="Arial" w:hAnsi="Arial"/>
        </w:rPr>
        <w:t>Philippi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ior to the enactment of Republic Act 9136 in June 2001, otherwise known as the “Electric Power Industry Reform Act (EPIRA) of 2001”, the generation and transmission of electricity are lodged with the National Power Corporation (NPC), a government-owned and controlled corporation (GOCC).  NPC builds the generation facilities either on its own (by administration) or by contracting them out with the private sector through the Build-Operate-Transfer (BOT), Build-Own-Operate (BOO) and other similar schemes. The National Electrification Administration (NEA), also a GOCC, provides financing for the installation of distribution facilities and distributed generation facilities directly connected to the distribution lines of electric cooperatives (E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promulgation of EPIRA 2001, the generation and transmission of electricity have been unbundled. Private sector participation in power generation is intensified by declaring it open and competitive. In addition, NPC is prohibited from building new generating facilities and is allowed to produce and sell electricity only from existing assets which will subsequently be offered for sale to the private sector. The transmission function has been transferred to a newly created GOCC--the National Transmission Corporation (TRANSCO). Transmission facilities will also be privatized, through an outright sale or a concession contract.   NEA, meanwhile, is to continue with its function of providing financial and technical assistance for distribution projects and other undertakings of the E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EPIRA 2001, missionary electrification is fully defined. Its coverage are those areas that are not connected to the three major grids namely, Luzon, Visayas and Mindanao Grids.  Missionary electrification is to be pursued by NPC’s Small Power Utilities Group (SPUG) and funded through revenues from the sales of electricity and from the universal charge that will be collected from all electricity end-users nationwid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ventory of Existing Renewable Energy (RE) Distributed Generation and Storage Facil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date, Mini–hydro dominated the total installed capacity of distributed generation facilities of about 50,000 kW.  Micro-hydro contributes about 150 kW.  The installed capacities range from 200 kW – 7,000 kW and 0.040 kW – 50 kW, for mini and micro hydro,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r Battery Storage facilities, either solar home system (SHS) or battery charging systems (BCS), dominates the capacity in un-electrified areas wherein grid extension is not feasible under the rural electrification.  The total installed capacity is about 600 k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tential Areas for Development of Storage Facil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PUG Existing Are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PUG existing areas wherein grid extension is not viable are the coverage areas under the missionary electrification.  The electricity rate is subsidized by all electricity users in the country through the collection of universal charge.  Because of geographical factors-remoteness, isolation, mountainous or rugged terrain, etc., storage facilities can be considered in missionary areas.  Expectedly, bringing fuel to the areas is costly and makes the total fuel costs very expensive.  Many of the areas have low load and provided electric service of less than 24 ho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e to the type of operation in the existing areas of SPUG, there is huge potential for electricity storage facilities that are available for development.  Integration of RE to diesel generating sets or battery systems can be studied.  Presented below are the operating parameters of the are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stomer Leve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0" w:name="_1145262122"/>
      <w:bookmarkStart w:id="1" w:name="_1145262012"/>
      <w:bookmarkStart w:id="2" w:name="_1145259658"/>
      <w:bookmarkStart w:id="3" w:name="_1145259626"/>
      <w:bookmarkEnd w:id="0"/>
      <w:bookmarkEnd w:id="1"/>
      <w:bookmarkEnd w:id="2"/>
      <w:bookmarkEnd w:id="3"/>
      <w:r>
        <w:rPr>
          <w:rFonts w:cs="Arial" w:ascii="Arial" w:hAnsi="Arial"/>
        </w:rPr>
        <w:object w:dxaOrig="3975"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29pt" filled="f" o:ole="">
            <v:imagedata r:id="rId3" o:title=""/>
          </v:shape>
          <o:OLEObject Type="Embed" ProgID="Excel.Sheet.12" ShapeID="ole_rId2" DrawAspect="Content" ObjectID="_245456862" r:id="rId2"/>
        </w:object>
      </w:r>
    </w:p>
    <w:p>
      <w:pPr>
        <w:pStyle w:val="Normal"/>
        <w:jc w:val="both"/>
        <w:rPr>
          <w:rFonts w:ascii="Arial" w:hAnsi="Arial" w:cs="Arial"/>
          <w:b/>
          <w:b/>
          <w:bCs/>
        </w:rPr>
      </w:pPr>
      <w:r>
        <w:rPr>
          <w:rFonts w:cs="Arial" w:ascii="Arial" w:hAnsi="Arial"/>
          <w:b/>
          <w:bCs/>
        </w:rPr>
        <w:t xml:space="preserve">Operating Plants       </w:t>
      </w:r>
    </w:p>
    <w:p>
      <w:pPr>
        <w:pStyle w:val="Normal"/>
        <w:jc w:val="both"/>
        <w:rPr>
          <w:rFonts w:ascii="Arial" w:hAnsi="Arial" w:cs="Arial"/>
        </w:rPr>
      </w:pPr>
      <w:r>
        <w:rPr>
          <w:rFonts w:eastAsia="Arial" w:cs="Arial" w:ascii="Arial" w:hAnsi="Arial"/>
        </w:rPr>
        <w:t xml:space="preserve"> </w:t>
      </w:r>
      <w:bookmarkStart w:id="4" w:name="_1145259672"/>
      <w:bookmarkEnd w:id="4"/>
      <w:r>
        <w:rPr>
          <w:rFonts w:cs="Arial" w:ascii="Arial" w:hAnsi="Arial"/>
        </w:rPr>
        <w:object w:dxaOrig="3039"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125.95pt" filled="f" o:ole="">
            <v:imagedata r:id="rId5" o:title=""/>
          </v:shape>
          <o:OLEObject Type="Embed" ProgID="Excel.Sheet.12" ShapeID="ole_rId4" DrawAspect="Content" ObjectID="_935572990"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t Configu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5" w:name="_1145271031"/>
      <w:bookmarkStart w:id="6" w:name="_1145259753"/>
      <w:bookmarkStart w:id="7" w:name="_1145259727"/>
      <w:bookmarkEnd w:id="5"/>
      <w:bookmarkEnd w:id="6"/>
      <w:bookmarkEnd w:id="7"/>
      <w:r>
        <w:rPr>
          <w:rFonts w:cs="Arial" w:ascii="Arial" w:hAnsi="Arial"/>
        </w:rPr>
        <w:object w:dxaOrig="3801"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97.45pt" filled="f" o:ole="">
            <v:imagedata r:id="rId7" o:title=""/>
          </v:shape>
          <o:OLEObject Type="Embed" ProgID="Excel.Sheet.12" ShapeID="ole_rId6" DrawAspect="Content" ObjectID="_2111458843" r:id="rId6"/>
        </w:object>
      </w:r>
    </w:p>
    <w:p>
      <w:pPr>
        <w:pStyle w:val="Normal"/>
        <w:jc w:val="both"/>
        <w:rPr>
          <w:rFonts w:ascii="Arial" w:hAnsi="Arial" w:cs="Arial"/>
          <w:b/>
          <w:b/>
          <w:bCs/>
        </w:rPr>
      </w:pPr>
      <w:r>
        <w:rPr>
          <w:rFonts w:cs="Arial" w:ascii="Arial" w:hAnsi="Arial"/>
          <w:b/>
          <w:bCs/>
        </w:rPr>
        <w:t xml:space="preserve">Operating Hour Distribu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8" w:name="_1145271098"/>
      <w:bookmarkStart w:id="9" w:name="_1145271065"/>
      <w:bookmarkStart w:id="10" w:name="_1145259821"/>
      <w:bookmarkStart w:id="11" w:name="_1145259751"/>
      <w:bookmarkEnd w:id="8"/>
      <w:bookmarkEnd w:id="9"/>
      <w:bookmarkEnd w:id="10"/>
      <w:bookmarkEnd w:id="11"/>
      <w:r>
        <w:rPr>
          <w:rFonts w:cs="Arial" w:ascii="Arial" w:hAnsi="Arial"/>
        </w:rPr>
        <w:object w:dxaOrig="3306"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07.2pt" filled="f" o:ole="">
            <v:imagedata r:id="rId9" o:title=""/>
          </v:shape>
          <o:OLEObject Type="Embed" ProgID="Excel.Sheet.12" ShapeID="ole_rId8" DrawAspect="Content" ObjectID="_1280815342" r:id="rId8"/>
        </w:objec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ak Demand Dis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 w:name="_1145271119"/>
      <w:bookmarkStart w:id="13" w:name="_1145259918"/>
      <w:bookmarkStart w:id="14" w:name="_1145259827"/>
      <w:bookmarkEnd w:id="12"/>
      <w:bookmarkEnd w:id="13"/>
      <w:bookmarkEnd w:id="14"/>
      <w:r>
        <w:rPr>
          <w:rFonts w:cs="Arial" w:ascii="Arial" w:hAnsi="Arial"/>
        </w:rPr>
        <w:object w:dxaOrig="4433" w:dyaOrig="1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02.75pt" filled="f" o:ole="">
            <v:imagedata r:id="rId11" o:title=""/>
          </v:shape>
          <o:OLEObject Type="Embed" ProgID="Excel.Sheet.12" ShapeID="ole_rId10" DrawAspect="Content" ObjectID="_80878725" r:id="rId10"/>
        </w:object>
      </w:r>
    </w:p>
    <w:p>
      <w:pPr>
        <w:pStyle w:val="Normal"/>
        <w:jc w:val="both"/>
        <w:rPr>
          <w:rFonts w:ascii="Arial" w:hAnsi="Arial" w:cs="Arial"/>
          <w:b/>
          <w:b/>
          <w:bCs/>
        </w:rPr>
      </w:pPr>
      <w:r>
        <w:rPr>
          <w:rFonts w:cs="Arial" w:ascii="Arial" w:hAnsi="Arial"/>
          <w:b/>
          <w:bCs/>
        </w:rPr>
        <w:t>New Area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or the un-electrified areas, there are still 1,249 areas to be electrified up to year 2006.  The facility to be installed is dependent on the density of households and the capacity to pay of the customers. </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088"/>
        <w:gridCol w:w="1454"/>
        <w:gridCol w:w="1771"/>
        <w:gridCol w:w="1771"/>
        <w:gridCol w:w="1664"/>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Barangays to be 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 of Servi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iz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ntraliz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ividu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mmun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isting Battery Charging Station as an Example of Storage Facility Being Supported by RE Based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ssionary electrification program of the government considers two (2) alternatives.  Un-electrified areas whose customers (household levels) are clustered utilize mini-grid systems composed of diesel generating sets and distribution facilities.  On the other hand, dispersed customers utilize decentralized systems like solar battery charging stations.  The main objective is to develop the load in the area in order to make interconnection to the main distribution line 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 of the project heavily depends on the management of the BCS.  There is a need for queuing in the BCS one (1) HSH per day.  Each household also needs to manage his load in order to maintain his schedule of charging.  The collection fees shall also be managed carefully in order to sustain the operation of the B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ortance of meeting the foregoing conditions were proven in most of SPUG BCS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 number of beneficiaries was determined for one (1) BCS is 20 households within 500 meter-radius area.  They are pre-selected based on the survey made considering their willingness to pay and the electric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BCS has a capacity 300 watt peak.  It is strategically located within the customers’ proximity.  Each household is provided with the following electrical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pc</w:t>
        <w:tab/>
        <w:t>12 VDC/70AH deep-cycle battery</w:t>
      </w:r>
    </w:p>
    <w:p>
      <w:pPr>
        <w:pStyle w:val="Normal"/>
        <w:jc w:val="both"/>
        <w:rPr>
          <w:rFonts w:ascii="Arial" w:hAnsi="Arial" w:cs="Arial"/>
        </w:rPr>
      </w:pPr>
      <w:r>
        <w:rPr>
          <w:rFonts w:cs="Arial" w:ascii="Arial" w:hAnsi="Arial"/>
        </w:rPr>
        <w:tab/>
        <w:t>2 sets</w:t>
        <w:tab/>
        <w:t>10-watt fluorescent lamps</w:t>
      </w:r>
    </w:p>
    <w:p>
      <w:pPr>
        <w:pStyle w:val="Normal"/>
        <w:jc w:val="both"/>
        <w:rPr>
          <w:rFonts w:ascii="Arial" w:hAnsi="Arial" w:cs="Arial"/>
        </w:rPr>
      </w:pPr>
      <w:r>
        <w:rPr>
          <w:rFonts w:cs="Arial" w:ascii="Arial" w:hAnsi="Arial"/>
        </w:rPr>
        <w:tab/>
        <w:t>1 pc</w:t>
        <w:tab/>
        <w:t>Voltage regulator (DC/DC) converter) for radio</w:t>
      </w:r>
    </w:p>
    <w:p>
      <w:pPr>
        <w:pStyle w:val="Normal"/>
        <w:jc w:val="both"/>
        <w:rPr>
          <w:rFonts w:ascii="Arial" w:hAnsi="Arial" w:cs="Arial"/>
        </w:rPr>
      </w:pPr>
      <w:r>
        <w:rPr>
          <w:rFonts w:cs="Arial" w:ascii="Arial" w:hAnsi="Arial"/>
        </w:rPr>
        <w:tab/>
        <w:t>1 lot</w:t>
        <w:tab/>
        <w:t>Wiring and electrical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cost is about P 160,000.00.  The cost of Battery Charging Station is about P 70,000.00 while the cost of household connection is about P 90,000.00.  Each household repays the BCS and the household connections including interest of 6% annually by about P 150.00 monthly.  The repayment period is 6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management is the responsibility of the Local Government in the village.  They charge additional fee to cover the maintenance of the BCS.  While SPUG visits the facilities to provide technical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problem encountered is the replacement of the spoiled battery.  The proponent needs about P 2,500.00 for the replacement.  It is concluded that the weakest component of the storage facility is the battery.  Even though the battery industry involves billion dollar business, still manufacturing of the battery does not consider a very long life of the bat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19:00Z</dcterms:created>
  <dc:creator>a</dc:creator>
  <dc:description/>
  <dc:language>en-US</dc:language>
  <cp:lastModifiedBy>Rafael L. Abergas</cp:lastModifiedBy>
  <cp:lastPrinted>2004-05-08T06:38:00Z</cp:lastPrinted>
  <dcterms:modified xsi:type="dcterms:W3CDTF">2004-05-07T22:45:00Z</dcterms:modified>
  <cp:revision>3</cp:revision>
  <dc:subject/>
  <dc:title>Distributed Generation and Energy Storage in the Philippines</dc:title>
</cp:coreProperties>
</file>